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sz w:val="16"/>
          <w:szCs w:val="16"/>
        </w:rPr>
      </w:pPr>
      <w:r>
        <w:rPr>
          <w:rFonts w:cs="Tahoma" w:ascii="Tahoma" w:hAnsi="Tahoma"/>
          <w:sz w:val="16"/>
          <w:szCs w:val="16"/>
        </w:rPr>
        <w:drawing>
          <wp:inline distT="0" distB="0" distL="0" distR="0">
            <wp:extent cx="1276350" cy="762000"/>
            <wp:effectExtent l="0" t="0" r="0" b="0"/>
            <wp:docPr id="1" name="JulyNe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lyNewLogo" descr=""/>
                    <pic:cNvPicPr>
                      <a:picLocks noChangeAspect="1" noChangeArrowheads="1"/>
                    </pic:cNvPicPr>
                  </pic:nvPicPr>
                  <pic:blipFill>
                    <a:blip r:embed="rId2"/>
                    <a:srcRect l="-28" t="-47" r="-28" b="-47"/>
                    <a:stretch>
                      <a:fillRect/>
                    </a:stretch>
                  </pic:blipFill>
                  <pic:spPr bwMode="auto">
                    <a:xfrm>
                      <a:off x="0" y="0"/>
                      <a:ext cx="1276350" cy="762000"/>
                    </a:xfrm>
                    <a:prstGeom prst="rect">
                      <a:avLst/>
                    </a:prstGeom>
                  </pic:spPr>
                </pic:pic>
              </a:graphicData>
            </a:graphic>
          </wp:inline>
        </w:drawing>
      </w:r>
    </w:p>
    <w:p>
      <w:pPr>
        <w:pStyle w:val="Caption"/>
        <w:rPr>
          <w:sz w:val="24"/>
        </w:rPr>
      </w:pPr>
      <w:r>
        <w:rPr>
          <w:sz w:val="24"/>
        </w:rPr>
        <w:t>Late Payments Directive explained</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16"/>
        </w:rPr>
      </w:pPr>
      <w:r>
        <w:rPr>
          <w:rFonts w:cs="Tahoma" w:ascii="Tahoma" w:hAnsi="Tahoma"/>
          <w:sz w:val="16"/>
        </w:rPr>
        <w:t>Lawyer Hugh Peralta explained the workings of the EU's Late Payment Directive, recently adopted by Malta, at a packed seminar organised by the Malta Association of Credit Management.</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He said that the law was limited to the interest payable on late payments on sale of goods or services rendered, carried out by traders with traders, with public authorities, and by professional person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Interest could be raised on amounts outstanding on the price of goods sold or services rendered. Other types of claims such as claims for damages arising from tort, or insurance claims were not covered by this legislation.</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e crucial point was that the rate of interest that could be applied was not that limited to eight per cent per annum as had been legally applicable, but at seven per cent over the reference rate, which is the central intervention rate established by the Central Bank of Malta. This new rate of interest currently stands at 10.25 per cent.</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is rate of interest would apply unless another rate would have been agreed by the parties. In default of such an agreement the interest rate established by the law would apply 30 days following the date of receipt by the debtor of the invoice or an equivalent request for payment.</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Dr Peralta said the parties were free to agree on a lower or higher rate of interest. However, the law protected the creditor from entering into an agreement where the interest rate was so low as to make it grossly unfair to the creditor. Gross unfairness existed when one took into consideration aspects specified in the law, and general grounds as ordinarily assessed by a judg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Dr Peralta noted that the legal notice which adopted the directive stated that this law came into force on July 1, 2005. Yet the law also stated that it was not applicable vis-à-vis contracts concluded prior to May 1, 2004. The question did arise - what was the position vis-à-vis contracts that were concluded post May 1 but prior to July 1? He opined that as this law imposed a more onerous liability on the debtor which had not been agreed upon when the commercial transaction in question had been entered into, then this law should not be applied retroactively.</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sz w:val="16"/>
        </w:rPr>
        <w:t>Dr Peralta warned that this legislation was now being applied throughout Europe and foreign exporters who were not paid on time for goods exported to Malta could now exact an interest rate higher than that otherwise previously applicable. They could also charge reasonable costs incurred in the recovery of the debt.</w:t>
      </w:r>
      <w:r>
        <w:rPr>
          <w:sz w:val="16"/>
        </w:rPr>
        <w:t xml:space="preserve"> </w:t>
      </w:r>
    </w:p>
    <w:p>
      <w:pPr>
        <w:pStyle w:val="Normal"/>
        <w:rPr>
          <w:sz w:val="16"/>
        </w:rPr>
      </w:pPr>
      <w:r>
        <w:rPr>
          <w:sz w:val="16"/>
        </w:rPr>
      </w:r>
    </w:p>
    <w:p>
      <w:pPr>
        <w:pStyle w:val="Normal"/>
        <w:rPr>
          <w:sz w:val="16"/>
        </w:rPr>
      </w:pPr>
      <w:r>
        <w:rPr>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ahoma" w:hAnsi="Tahoma" w:cs="Tahoma"/>
      <w:b/>
      <w:bCs/>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8:56:00Z</dcterms:created>
  <dc:creator>n/a</dc:creator>
  <dc:description/>
  <dc:language>en-US</dc:language>
  <cp:lastModifiedBy>n/a</cp:lastModifiedBy>
  <dcterms:modified xsi:type="dcterms:W3CDTF">2005-10-14T09:02:00Z</dcterms:modified>
  <cp:revision>3</cp:revision>
  <dc:subject/>
  <dc:title> </dc:title>
</cp:coreProperties>
</file>